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Козель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Слабо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в сфере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муниципальное  казённое  образовательное  учреждение «Средняя общеобразовательная школа № 1»,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 Козельск  Калужской области  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4111"/>
        <w:gridCol w:w="1559"/>
        <w:gridCol w:w="2410"/>
        <w:gridCol w:w="1843"/>
        <w:gridCol w:w="1702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и, имени, отчества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00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информационных стендах в помещении организа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перечень информации на сайте организации в соответствии с требованиями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жева Т.Г,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енко К.В., заместители директо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Н., учитель информатики, ответственный технический специалист  за ведени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официальном сайте организации в информационно-телекоммуникационной сети «Интернет» 8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сти перечень информации на стенде в соответствие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жева Т.Г,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енко К.В., заместители директо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Н., учитель информатики, ответственный технический специалист  за ведени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ся получатели образовательных услуг, неудовлетворенные открытостью, полнотой и доступностью информации о деятельности организации, размещенной на информационных стендах, на сайте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,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и обновление актуальной информации на официальном сайте школы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жева Т.Г,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енко К.В., заместители директо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Н., учитель информатики, ответственный технический специалист  за ведени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. Комфортность условий, в которых осуществляется образовательная деятель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и не обеспечены комфортные условия для осуществления образовательной деятельности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ки не выя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ся получатели образовательных услуг, неудовлетворенные комфортностью условий, в которых осуществляется образовательная деятельность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94,6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материально-технической базы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П., директор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а В.Н., 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I. Доступность образовательной деятельности для инвали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, прилегающая к зданиям организации, и помещений не оборудована с учетом доступности для инвалидо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личии технической возможности создать автостоянку для автотранспортных средств инвалидов Приобрести кресло-коля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 2023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П., директор; Лапенко К.В., заместитель директора по безопасности; Голактионова А.А., заместитель директора по ФЭЧ;  Литова В.Н., 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рганизации не обеспечены условия доступности, позволяющие инвалидам получать образовательные услуги наравне с другими   </w:t>
            </w: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оборудование для дублрования слуховой и зрительной информ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ить таблички и указатели со шрифтом Брай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озможность сурдоперевода (тифлосурдоперев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озможность сопровождения инвалидов в помещениях организации и на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вгуста 2023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меются получатели образовательных услуг, неудовлетворенные доступностью образовательных услуг для инвалидов  </w:t>
            </w: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ать условия организации образовательного процесс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ать условия комфо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.А., Веретенова С.Н., заместители директора школы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меются получатели образовательных услуг, неудовлетворенные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 </w:t>
            </w: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независимой оценки качества образовательной деятельности в 2022 году на совещании педагогических работников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ржева Т.Г, заместитель директора по У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ся получатели образовательных услуг, неудовлетворенные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беседы с сотрудниками по корректному поведению при оказании услуг при всех формах взаимодействия с получателями услуг: при первичном контакте, при непосредственном оказании услуги, а также при дистанционной форме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П., директор школы, Изотова И.В., заместитель директора школы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ся получатели образовательных услуг, неудовлетворенные доброжелательностью, вежливостью работников организации при использовании дистанционных форм взаимодействия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результатах проведения независимой оценки качества образовательной деятельности в 2022 году до сведения родителей (законных представителей)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икитина Н.Н., учитель информатики, ответственный технический специалист  за ведени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V. Удовлетворенность условиями осуществления образовательной деятельности организ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меются получатели образовательных услуг, которые не готовы рекомендовать организацию родственникам и знакомым (могли бы ее не рекомендовать, если бы была возможность выбора организации) </w:t>
            </w: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, направленных на популяризацию и освещение деятельности образовательной организации на ее информационном стенде, официальном сайте, в средствах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, учитель информатики, ответственный технический специалист  за ведени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ются получатели образовательных услуг, неудовлетворенные удобством графика работы организаци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П</w:t>
            </w:r>
            <w:r>
              <w:rPr>
                <w:sz w:val="24"/>
                <w:szCs w:val="24"/>
              </w:rPr>
              <w:t>ровед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онно-разъяснительной работы среди педагогов, обучающихся старше 14 лет и родителей (законных представителей) обучающихся по вопросам независимой оценки качества условий образ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.П., 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енко К.В., заместитель директора по  безопасности жизне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това И.В, заместитель директора по 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Н.А.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ова С.Н., заместители директора по УВР, Гуржева Т.Г., заместитель директора по У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меются получатели образовательных услуг, неудовлетворенные в целом условиями оказания образовательных услуг в организации        </w:t>
            </w: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ткрытых дверей и других имиджевых мероприятий по направлениям учебно-воспит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Российской Федерации «Основы законодательства Российской Федерации о культуре», федеральными законами «</w:t>
      </w:r>
      <w:hyperlink r:id="rId3">
        <w:r>
          <w:rPr>
            <w:rStyle w:val="InternetLink"/>
            <w:rFonts w:eastAsia="Calibri"/>
            <w:sz w:val="24"/>
            <w:szCs w:val="24"/>
          </w:rPr>
          <w:t>О социальной защите</w:t>
        </w:r>
      </w:hyperlink>
      <w:r>
        <w:rPr>
          <w:rFonts w:eastAsia="Calibri"/>
          <w:sz w:val="24"/>
          <w:szCs w:val="24"/>
        </w:rPr>
        <w:t xml:space="preserve"> инвалидов в Российской Федерации», «</w:t>
      </w:r>
      <w:hyperlink r:id="rId4">
        <w:r>
          <w:rPr>
            <w:rStyle w:val="InternetLink"/>
            <w:rFonts w:eastAsia="Calibri"/>
            <w:sz w:val="24"/>
            <w:szCs w:val="24"/>
          </w:rPr>
          <w:t>Об основах охраны</w:t>
        </w:r>
      </w:hyperlink>
      <w:r>
        <w:rPr>
          <w:rFonts w:eastAsia="Calibri"/>
          <w:sz w:val="24"/>
          <w:szCs w:val="24"/>
        </w:rPr>
        <w:t xml:space="preserve"> здоровья граждан в Российской Федерации», «</w:t>
      </w:r>
      <w:hyperlink r:id="rId5">
        <w:r>
          <w:rPr>
            <w:rStyle w:val="InternetLink"/>
            <w:rFonts w:eastAsia="Calibri"/>
            <w:sz w:val="24"/>
            <w:szCs w:val="24"/>
          </w:rPr>
          <w:t>Об образовании</w:t>
        </w:r>
      </w:hyperlink>
      <w:r>
        <w:rPr>
          <w:rFonts w:eastAsia="Calibri"/>
          <w:sz w:val="24"/>
          <w:szCs w:val="24"/>
        </w:rPr>
        <w:t xml:space="preserve"> в Российской Федерации»,                        «</w:t>
      </w:r>
      <w:hyperlink r:id="rId6">
        <w:r>
          <w:rPr>
            <w:rStyle w:val="InternetLink"/>
            <w:rFonts w:eastAsia="Calibri"/>
            <w:sz w:val="24"/>
            <w:szCs w:val="24"/>
          </w:rPr>
          <w:t>Об основах</w:t>
        </w:r>
      </w:hyperlink>
      <w:r>
        <w:rPr>
          <w:rFonts w:eastAsia="Calibri"/>
          <w:sz w:val="24"/>
          <w:szCs w:val="24"/>
        </w:rPr>
        <w:t xml:space="preserve"> социального обслуживания граждан в Российской Федерации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&lt;2&gt; </w:t>
      </w:r>
      <w:hyperlink r:id="rId7">
        <w:r>
          <w:rPr>
            <w:rStyle w:val="InternetLink"/>
            <w:rFonts w:eastAsia="Calibri"/>
            <w:sz w:val="24"/>
            <w:szCs w:val="24"/>
          </w:rPr>
          <w:t>Графа</w:t>
        </w:r>
      </w:hyperlink>
      <w:r>
        <w:rPr>
          <w:rFonts w:eastAsia="Calibri"/>
          <w:sz w:val="24"/>
          <w:szCs w:val="24"/>
        </w:rPr>
        <w:t xml:space="preserve"> «Сведения о ходе реализации мероприятия» з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6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Kursnormallonginput">
    <w:name w:val="kurs-normal-long-inp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2189" w:leader="none"/>
      </w:tabs>
    </w:pPr>
    <w:rPr>
      <w:color w:val="000000"/>
      <w:sz w:val="28"/>
      <w:szCs w:val="2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536EBD6BAAA9D5A83A1F667EE225395D0BF0928819A77B4287F7EEAA5FB83AA880F1D34AEACEE131FD35077hBh2L" TargetMode="External"/><Relationship Id="rId3" Type="http://schemas.openxmlformats.org/officeDocument/2006/relationships/hyperlink" Target="consultantplus://offline/ref=A7D536EBD6BAAA9D5A83A1F667EE225395D0BF0924809A77B4287F7EEAA5FB83AA880F1D34AEACEE131FD35077hBh2L" TargetMode="External"/><Relationship Id="rId4" Type="http://schemas.openxmlformats.org/officeDocument/2006/relationships/hyperlink" Target="consultantplus://offline/ref=A7D536EBD6BAAA9D5A83A1F667EE225395D1B8022E819A77B4287F7EEAA5FB83AA880F1D34AEACEE131FD35077hBh2L" TargetMode="External"/><Relationship Id="rId5" Type="http://schemas.openxmlformats.org/officeDocument/2006/relationships/hyperlink" Target="consultantplus://offline/ref=A7D536EBD6BAAA9D5A83A1F667EE225395D1B8042F869A77B4287F7EEAA5FB83AA880F1D34AEACEE131FD35077hBh2L" TargetMode="External"/><Relationship Id="rId6" Type="http://schemas.openxmlformats.org/officeDocument/2006/relationships/hyperlink" Target="consultantplus://offline/ref=A7D536EBD6BAAA9D5A83A1F667EE225395D0BF092C8E9A77B4287F7EEAA5FB83AA880F1D34AEACEE131FD35077hBh2L" TargetMode="External"/><Relationship Id="rId7" Type="http://schemas.openxmlformats.org/officeDocument/2006/relationships/hyperlink" Target="consultantplus://offline/ref=A7D536EBD6BAAA9D5A83A1F667EE225393DABC0028879A77B4287F7EEAA5FB83B888571135ACB2EC1B0A850131E4F5A80A291AA8FF77F7ADhChF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09:00Z</dcterms:created>
  <dc:creator>kolokolova</dc:creator>
  <dc:description/>
  <cp:keywords/>
  <dc:language>en-US</dc:language>
  <cp:lastModifiedBy>Учетная запись Майкрософт</cp:lastModifiedBy>
  <cp:lastPrinted>2021-01-13T14:46:00Z</cp:lastPrinted>
  <dcterms:modified xsi:type="dcterms:W3CDTF">2023-02-20T13:40:00Z</dcterms:modified>
  <cp:revision>546</cp:revision>
  <dc:subject/>
  <dc:title/>
</cp:coreProperties>
</file>